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043940</wp:posOffset>
                </wp:positionV>
                <wp:extent cx="9984105" cy="531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84240" cy="53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82.2pt;width:786.1pt;height:4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-46990</wp:posOffset>
                </wp:positionV>
                <wp:extent cx="997204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21.65pt;mso-wrap-distance-left:2.9pt;mso-wrap-distance-right:2.9pt;mso-wrap-distance-top:2.9pt;mso-wrap-distance-bottom:2.9pt;margin-top:-3.7pt;mso-position-vertical-relative:text;margin-left:2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5875</wp:posOffset>
            </wp:positionV>
            <wp:extent cx="2524125" cy="6191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9725</wp:posOffset>
                </wp:positionH>
                <wp:positionV relativeFrom="paragraph">
                  <wp:posOffset>575945</wp:posOffset>
                </wp:positionV>
                <wp:extent cx="74517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51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75pt;margin-top:45.35pt;width:586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36195</wp:posOffset>
                </wp:positionV>
                <wp:extent cx="7451725" cy="467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7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610"/>
                              <w:gridCol w:w="1298"/>
                              <w:gridCol w:w="2609"/>
                              <w:gridCol w:w="2609"/>
                              <w:gridCol w:w="260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ntact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75pt;height:36.8pt;mso-wrap-distance-left:9pt;mso-wrap-distance-right:9pt;mso-wrap-distance-top:0pt;mso-wrap-distance-bottom:0pt;margin-top:2.85pt;mso-position-vertical-relative:text;margin-left:213.25pt;mso-position-horizontal-relative:page">
                <v:fill opacity="0f"/>
                <v:textbox inset="0in,0in,0in,0in">
                  <w:txbxContent>
                    <w:tbl>
                      <w:tblPr>
                        <w:tblW w:w="11735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610"/>
                        <w:gridCol w:w="1298"/>
                        <w:gridCol w:w="2609"/>
                        <w:gridCol w:w="2609"/>
                        <w:gridCol w:w="260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6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ub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Team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ntact Name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ntact Number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ntact Email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9904095" cy="5321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09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991"/>
                              <w:gridCol w:w="1505"/>
                              <w:gridCol w:w="1505"/>
                              <w:gridCol w:w="1505"/>
                              <w:gridCol w:w="1505"/>
                              <w:gridCol w:w="2987"/>
                              <w:gridCol w:w="303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ECIPIENTS NAM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1st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ROPH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ROPHY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st TROPHY ENGRAVING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nd TROPHY ENGRA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atalogu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Pg/Reference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atalogu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Pg/Reference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5pt;height:419pt;mso-wrap-distance-left:9pt;mso-wrap-distance-right:9pt;mso-wrap-distance-top:0pt;mso-wrap-distance-bottom:0pt;margin-top:84.8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2991"/>
                        <w:gridCol w:w="1505"/>
                        <w:gridCol w:w="1505"/>
                        <w:gridCol w:w="1505"/>
                        <w:gridCol w:w="1505"/>
                        <w:gridCol w:w="2987"/>
                        <w:gridCol w:w="303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CIPIENTS NAM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st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ROPH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ROPHY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st TROPHY ENGRAVING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nd TROPHY ENGRAVING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atalogu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g/Reference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atalogu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g/Reference 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5998845</wp:posOffset>
                </wp:positionV>
                <wp:extent cx="9984740" cy="624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7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EXTRA INFORM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3300"/>
                              </w:rPr>
                              <w:t>1. Type the details into the boxes. 2. click File -&gt; save as 3. email to sales@angustrophycentre.co.uk  OR print and bring into sto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6.2pt;height:49.2pt;mso-wrap-distance-left:2.9pt;mso-wrap-distance-right:2.9pt;mso-wrap-distance-top:2.9pt;mso-wrap-distance-bottom:2.9pt;margin-top:472.35pt;mso-position-vertical-relative:text;margin-left:1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EXTRA INFORMATION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3300"/>
                        </w:rPr>
                        <w:t>1. Type the details into the boxes. 2. click File -&gt; save as 3. email to sales@angustrophycentre.co.uk  OR print and bring into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9:00Z</dcterms:created>
  <dc:creator>Angus Trophy Centre</dc:creator>
  <dc:description/>
  <dc:language>en-US</dc:language>
  <cp:lastModifiedBy>Angus Trophy Centre</cp:lastModifiedBy>
  <dcterms:modified xsi:type="dcterms:W3CDTF">2013-03-06T12:59:00Z</dcterms:modified>
  <cp:revision>2</cp:revision>
  <dc:subject/>
  <dc:title/>
</cp:coreProperties>
</file>